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15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Жидковой Элеоноры Валерьевны, … года рождения, уроженки г…, проживающей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Жидкова Э.В., являясь генеральным директором ООО «БИО-МЕД» несвоевременно представила в территориальный орган ПФР отчет по форме ЕФС-1, раздел 1, подраздел 1.1 – 24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Жидкова Э.В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Жидковой Э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Жидковой Э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Жидкову Элеонору Валерьевну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